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bookmarkStart w:id="0" w:name="_Hlk63848282"/>
                            <w:bookmarkStart w:id="1" w:name="_Hlk63848281"/>
                            <w:bookmarkStart w:id="2" w:name="_Hlk63848255"/>
                            <w:bookmarkStart w:id="3" w:name="_Hlk63848254"/>
                            <w:r>
                              <w:rPr>
                                <w:sz w:val="22"/>
                                <w:szCs w:val="22"/>
                              </w:rPr>
                              <w:t xml:space="preserve">Zał. nr 3 do umowy nr WOŚ.6140.2.2023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bookmarkStart w:id="4" w:name="_Hlk63848282"/>
                      <w:bookmarkStart w:id="5" w:name="_Hlk63848281"/>
                      <w:bookmarkStart w:id="6" w:name="_Hlk63848255"/>
                      <w:bookmarkStart w:id="7" w:name="_Hlk63848254"/>
                      <w:r>
                        <w:rPr>
                          <w:sz w:val="22"/>
                          <w:szCs w:val="22"/>
                        </w:rPr>
                        <w:t xml:space="preserve">Zał. nr 3 do umowy nr WOŚ.6140.2.2023 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Otwock, ……………………. 2023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elektronicznego oznakowania (chipowania) kota lub kotki na koszt </w:t>
        <w:br/>
        <w:t xml:space="preserve">Miasta Otwocka w 2023 r. w: </w:t>
      </w:r>
      <w:bookmarkStart w:id="8" w:name="_Hlk31369789"/>
      <w:r>
        <w:rPr>
          <w:rFonts w:cs="Garamond" w:ascii="Garamond" w:hAnsi="Garamond"/>
          <w:b/>
          <w:sz w:val="24"/>
          <w:szCs w:val="24"/>
        </w:rPr>
        <w:t>GABINET WETERYNARYJNY LEK. WET. OLGA GRĄDZIEL, ul. Stefana Okrzei 132</w:t>
      </w:r>
      <w:r>
        <w:rPr>
          <w:b/>
          <w:sz w:val="24"/>
          <w:szCs w:val="24"/>
        </w:rPr>
        <w:t>, 05 – 400 Otwock</w:t>
      </w:r>
      <w:bookmarkEnd w:id="8"/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kot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Płeć kota 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kot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a…..……………………………………</w:t>
      </w:r>
    </w:p>
    <w:p>
      <w:pPr>
        <w:pStyle w:val="Normal"/>
        <w:spacing w:lineRule="atLeast" w:line="20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956" w:right="-142" w:hanging="0"/>
        <w:rPr/>
      </w:pPr>
      <w:r>
        <w:rPr/>
        <w:t xml:space="preserve">Pieczęć Wydziału Ochrony Środowiska </w:t>
        <w:br/>
        <w:t>Urzędu Miasta Otwock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395" w:right="-142" w:firstLine="561"/>
        <w:rPr/>
      </w:pPr>
      <w:r>
        <w:rPr/>
        <w:t xml:space="preserve">Podpis i imienna pieczęć pracownik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395" w:right="-142" w:firstLine="561"/>
        <w:rPr/>
      </w:pPr>
      <w:r>
        <w:rPr/>
        <w:t>Wydziału Ochrony Środowisk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4:00Z</dcterms:created>
  <dc:creator>admin</dc:creator>
  <dc:description/>
  <cp:keywords/>
  <dc:language>en-US</dc:language>
  <cp:lastModifiedBy>Monika Michalak</cp:lastModifiedBy>
  <cp:lastPrinted>2022-03-03T09:10:00Z</cp:lastPrinted>
  <dcterms:modified xsi:type="dcterms:W3CDTF">2023-01-18T13:19:00Z</dcterms:modified>
  <cp:revision>3</cp:revision>
  <dc:subject/>
  <dc:title> </dc:title>
</cp:coreProperties>
</file>